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ISCRIZIONE CORSI DI FORMAZIONE PROFESSIONALE GRATUI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 xml:space="preserve">“PERCORSI FORMATIVI PER IL RAFFORZAMENTO DELL’OCCUPABILITÀ E DELL’ADATTABILITÀ DELLA FORZA LAVORO SICILIAN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NNUALITA’ 2014/15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21"/>
          <w:szCs w:val="21"/>
          <w:shd w:fill="FFFFFF" w:val="clear"/>
        </w:rPr>
        <w:t>OBIETTIVO FORMATIVO FORMAZIONE GIOVANI (FORGI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FF0000"/>
          <w:sz w:val="21"/>
          <w:szCs w:val="21"/>
          <w:shd w:fill="FFFFFF" w:val="clear"/>
        </w:rPr>
        <w:t>PROGETTO TAURU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A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O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TAUR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- PROGRAMMATORE WEB GRAPHIC DESIGNER       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                                               </w:t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- ESPERTO IN ENERGIE RINNOVABILI                        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                                                                        </w:t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- ESPERTO IN GESTIONE INTEGRATA DEI RIFIUTI  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/la sottoscritto/a dichiara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n partecipare e di non essere iscritto attualmente al programma europeo GARANZIA GIOVANI (Unione Europea- Ministero del Lavoro e delle Politiche Socia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partecipare e di essere iscritto attualmente al programma europeo GARANZIA GIOVANI (Unione Europea- Ministero del Lavoro e delle Politiche Sociali) e di rinunciare al suddetto PROGRAMMA  nel caso di  esito positivo derivante dalla graduatoria relativa al presente Bando Libra  e dell’ eventuale  accettazione di partecipazione al corso per cui si concorre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5:00Z</dcterms:created>
  <dc:creator>Centro Studio Aurora</dc:creator>
  <dc:description/>
  <cp:keywords/>
  <dc:language>en-US</dc:language>
  <cp:lastModifiedBy>marianna</cp:lastModifiedBy>
  <cp:lastPrinted>2012-08-01T15:43:00Z</cp:lastPrinted>
  <dcterms:modified xsi:type="dcterms:W3CDTF">2015-02-23T16:55:00Z</dcterms:modified>
  <cp:revision>2</cp:revision>
  <dc:subject/>
  <dc:title/>
</cp:coreProperties>
</file>